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 xml:space="preserve">12 doce </w:t>
      </w:r>
      <w:r>
        <w:rPr>
          <w:rFonts w:cs="Arial Narrow" w:ascii="Arial Narrow" w:hAnsi="Arial Narrow"/>
          <w:color w:val="595959"/>
          <w:sz w:val="27"/>
          <w:szCs w:val="27"/>
        </w:rPr>
        <w:t xml:space="preserve">de marzo del año 2012, dos mil do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13/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MA. GUADALUPE ALDANA GONZALEZ,</w:t>
      </w:r>
      <w:r>
        <w:rPr>
          <w:rFonts w:cs="Arial Narrow" w:ascii="Arial Narrow" w:hAnsi="Arial Narrow"/>
          <w:color w:val="595959"/>
          <w:sz w:val="27"/>
          <w:szCs w:val="27"/>
        </w:rPr>
        <w:t xml:space="preserve"> en contra del Tesorero Municipal de León, Guanajuato; 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realizando un estudio integral de la demanda, se concluye  que se impugna el avalúo identificado con el número de folio 183347, de fecha 09 nueve de noviembre del año 2010, dos mil diez y la modificación del valor fiscal del inmueble registrado bajo la cuenta predial 02-A-A 10069-001. Y la existencia de los actos fiscales impugnados se encuentra acreditada en autos de esta causa; la del primer acto el original del referido avalúo y la del segundo acto con la copia al carbón oficio con número de folio 0736658, de fecha 15 quince de diciembre del año 2010, dos mil diez, a través del cual se notifican los resultados del avalúo,  documentos obran en autos del sumario.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 xml:space="preserve">por tratarse de cuestiones de orden público, previamente al estudio del fondo, el Juzgador de oficio o  a  instancia de  parte debe proceder al  análisis de las causales de improcedencia o de sobreseimiento previstas en estos artículos respectivamente. . . . . . . </w:t>
      </w:r>
      <w:r>
        <w:rPr>
          <w:rFonts w:cs="Arial Narrow"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ninguna causal de improcedencia y de un minucioso análisis de las constancias que integran esta causa se concluye que no se actualiza ninguna causa de improcedencia de las previstas en el citado artículo 261, ni tampoco se configura ninguna causa de sobreseimiento de las establecidas en referido artículo 262, por lo que en el siguiente considerando se procede al estudio de los conceptos de impugnación.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aduce en lo toral que el acto es emitido por el Tesorero Municipal, funcionario del que niega lisa y llanamente, que tenga competencia para emitir los actos como los que se reclaman, razón por la cual carece de facultades para emitir dichos actos, por tanto, debe quedar sin efectos por haberse expedido por autoridad incompetente; si el funcionario emisor no tiene competencia para la emisión de los actos, no puede tener validez alguna el acto notificado, puesto que esta viciado el procedimiento al no emitirse por funcionario competente, ya que la competencia sólo puede provenir de Ley, ser expresa y no inferirse a base de presunciones. En tanto, que la autoridad en la contestación de la demanda esgrime en esencia que la negativa lisa y llana sólo aplica respecto a hechos y no para desconocer la competencia de la autoridad, por lo que debe analizar cada uno de los fundamentos que da la autoridad en el acto impugnado y debe declararse su legalidad.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INFUNDADO,</w:t>
      </w:r>
      <w:r>
        <w:rPr>
          <w:rFonts w:cs="Arial" w:ascii="Arial Narrow" w:hAnsi="Arial Narrow"/>
          <w:color w:val="595959"/>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la parte actora funda su demanda en argumentos negativos, pues lisa y llana niega que el Tesorero Municipal tenga competencia para emitir los actos impugnados, sin embargo, esta negación del derecho obliga al Órgano de Control de Legalidad a determinar la competencia o incompetencia de la autoridad demandada para dictar los actos impugnados </w:t>
      </w:r>
      <w:r>
        <w:rPr>
          <w:rFonts w:cs="Arial Narrow" w:ascii="Arial Narrow" w:hAnsi="Arial Narrow"/>
          <w:b/>
          <w:color w:val="595959"/>
          <w:sz w:val="27"/>
          <w:szCs w:val="27"/>
        </w:rPr>
        <w:t>-</w:t>
      </w:r>
      <w:r>
        <w:rPr>
          <w:rFonts w:cs="Arial Narrow" w:ascii="Arial Narrow" w:hAnsi="Arial Narrow"/>
          <w:color w:val="595959"/>
          <w:sz w:val="27"/>
          <w:szCs w:val="27"/>
        </w:rPr>
        <w:t>modificación del valor fiscal</w:t>
      </w:r>
      <w:r>
        <w:rPr>
          <w:rFonts w:cs="Arial Narrow" w:ascii="Arial Narrow" w:hAnsi="Arial Narrow"/>
          <w:b/>
          <w:color w:val="595959"/>
          <w:sz w:val="27"/>
          <w:szCs w:val="27"/>
        </w:rPr>
        <w:t>-</w:t>
      </w:r>
      <w:r>
        <w:rPr>
          <w:rFonts w:cs="Arial Narrow" w:ascii="Arial Narrow" w:hAnsi="Arial Narrow"/>
          <w:color w:val="595959"/>
          <w:sz w:val="27"/>
          <w:szCs w:val="27"/>
        </w:rPr>
        <w:t xml:space="preserve">, conforme a lo señalado por la Ley de Hacienda para los Municipios del Estado de Guanajuato; de este modo, el Tesorero Municipal cuenta con atribuciones para ordenar la práctica de avalúos y de dar a conocer a los contribuyentes los resultados arrojados por estos actos fiscales, de acuerdo a lo estipulado por el primer y segundo párrafos del artículo 176 de la invocada Ley de Hacienda, numeral que en lo conducente dispon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6.- La práctica de todo avalúo deberá ser ordenada por la Tesorería Municipal por escrito en los casos que esta Ley establece y será practicada por los peritos que se designen para este efecto. Los resultados del avalúo y la determinación del impuesto deberán notificarse al contribuyente, quien tendrá un plazo de treinta días para realizar las aclaraciones que considere pertinentes. …”</w:t>
      </w:r>
      <w:r>
        <w:rPr>
          <w:rFonts w:cs="Arial" w:ascii="Arial Narrow" w:hAnsi="Arial Narrow"/>
          <w:color w:val="595959"/>
          <w:sz w:val="27"/>
          <w:szCs w:val="27"/>
        </w:rPr>
        <w:t xml:space="preserve">; y, por otro lado, dicha autoridad tiene la facultad de actualizar o modificar ese valor fiscal cada 2 dos años, según lo señalado por el segundo párrafo del artículo 162 de la misma Ley de Hacienda, el que en lo conducente establece: </w:t>
      </w:r>
      <w:r>
        <w:rPr>
          <w:rFonts w:cs="Arial"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8.- … No habiendo alguna de las causas anteriores, el valor fiscal únicamente podrá ser modificado por avalúo, que tendrá vigencia por dos años, el cual se aplicará a partir del bimestre siguiente a la fecha en que se notifique.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Tesorero Municipal tiene atribuida expresamente la facultad </w:t>
      </w:r>
    </w:p>
    <w:p>
      <w:pPr>
        <w:pStyle w:val="Normal"/>
        <w:spacing w:lineRule="auto" w:line="360"/>
        <w:jc w:val="both"/>
        <w:rPr/>
      </w:pPr>
      <w:r>
        <w:rPr>
          <w:rFonts w:cs="Arial Narrow" w:ascii="Arial Narrow" w:hAnsi="Arial Narrow"/>
          <w:color w:val="595959"/>
          <w:sz w:val="27"/>
          <w:szCs w:val="27"/>
        </w:rPr>
        <w:t xml:space="preserve">que está ejerciendo al emitir los actos tildados de ilegales, pues puede observarse en la parte de los preceptos transcritos en supralíneas, que dicha autoridad tiene la competencia que se atribuye para actualizar el valor fiscal de los inmuebles que nos ocupan, en consecuencia, en este aspecto no le asiste la razón a la parte actora; por último, al respecto cabe mencionar que en este primer concepto de impugnación del escrito de la demanda que se analiza, se omite hacer valer argumentación lógica y jurídica tendente a demostrar la causal de ilegalidad por falta o insuficiente fundamentación y motivación de los actos combatidos, lo que este Órgano de Control de Legalidad no aborda, en virtud de que en el caso que se resuelve no se actualiza ninguna de las hipótesis contempladas en las diversas fracciones del artículo 30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segundo concepto de impugnación del escrito de demanda, ad cuatelam la justiciable arguye en esencia que la resoluciones reclamadas vulneran en su perjuicio la garantía de legalidad y seguridad jurídica tutelada por el artículo 16 Constitucional, en el que tiene su apoyo el artículo 176 de la citada Ley de Hacienda; que la supuesta orden de valuación en que se apoya el acto impugnado, está viciada de ilegalidad y de la lectura de los numerales citados, se deriva  la obligación de la autoridad de fundar y motivar la orden de visita, la que debe reunir, entre otros, los requisitos de ser emitida por autoridad competente, expresar el nombre de la persona a la que va dirigida, el lugar a inspeccionarse y el objeto que persigue la visita; y, en el presente caso no existe orden de valuación y niega lisa y llanamente que la misma le haya sido notificada; en el tercer concepto de impugnación sigue manifestando, que no existe orden de valuación ni se levantó acta circunstanciada como lo prevén los artículos 176 y 177 de la referida Ley de Hacienda, lo que vicia de ilegal el acto de molestia. Por su parte la autoridad demandada en la contestación de la demanda respecto al segundo concepto de impugnación aduce en lo esencial que en el presente caso, por tratarse de un terreno baldío, se llevó a cabo por medios o técnicas fotogramétricas, no obstante lo anterior, se anexa a la presente la orden de avalúo expedida por el Tesorero Municipal; y, en cuanto al tercer concepto de impugnación expresa que lo que se notifica a la actora son los resultados del avalúo, pero dicho documento o acto trae ejecución, por lo que tiene efectos a partir del primer bimestre del año 2011, dos mil once, que con la notificación de los resultados del avalúo, se anexa el avalúo que es el estudio técnico con el que se apoya la autoridad para determinar el valor fiscal del inmueble, por lo que se dan a conocer los elementos que incidieron en la modificación del valor fiscal.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FUNDADO,</w:t>
      </w:r>
      <w:r>
        <w:rPr>
          <w:rFonts w:cs="Arial"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impetrante en la demanda de manera lisa y llana dice que no existe la orden de valuación y la Tesorera Municipal al contestar la demanda sostiene que el avalúo se elaboró usando medios o técnicas fotogramétricas, agravio que resulta ineficaz y en este sentido no le asiste la razón a la autoridad demandada, en virtud de que, por un lado, antes de ordenarse la práctica del avalúo bajo la modalidad de esos medios o técnicas, el Tesorero Municipal debe tener por acreditada mediante una acta circunstanciada la oposición de los ocupantes o poseedores del inmueble materia de la valuación, pues debe documentarse esta circunstancia y la Tesorera Municipal insoslayablemente está obligada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por otro lado, dicha negativa obliga a la autoridad demandada a exhibir la orden de valuación respectiva, siendo el caso que no la exhibió al sumario, de modo que, no se desvirtúa esa negativa y en consecuencia, es cierto que no existe ese mandamiento escrito.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se concluye realizando una interpretación sistemática de los artículos 162 fracción IV, 177 párrafos segundo y tercero, y  176 de la citada Ley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Hacienda, preceptos que en lo conducente establecen: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la Tesorera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los artículos 177 y 176 de la multireferida Ley de Hacienda.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 fin de abundar lo anterior, es menester precisar que los artículo 176 y 177 de la  Ley de Hacienda para los Municipios del Estado de Guanajuato, contemplan las formalidades para la práctica de los avalúos, respecto de inmuebles ubicados en los Municipios de nuestra Entidad, contemplándose en consecuencia el Municipio de León, Guanajuato, numerales que establecen: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t xml:space="preserve">firmada por él y dos testigos e informará esa situación a la Tesorería Municipal para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t>que se apliquen las sanciones correspond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stablecen la práctica de avalúos de inmuebles de manera general, incluyéndose los terrenos baldíos, pues dichos numerales no hacen distinción alguna, resultando aplicable el principio general de derecho que reza </w:t>
      </w:r>
      <w:r>
        <w:rPr>
          <w:rFonts w:cs="Arial Narrow" w:ascii="Arial Narrow" w:hAnsi="Arial Narrow"/>
          <w:i/>
          <w:color w:val="595959"/>
          <w:sz w:val="27"/>
          <w:szCs w:val="27"/>
        </w:rPr>
        <w:t>“Donde la Ley no distingue, no tiene por qué distinguirse”,</w:t>
      </w:r>
      <w:r>
        <w:rPr>
          <w:rFonts w:cs="Arial Narrow" w:ascii="Arial Narrow" w:hAnsi="Arial Narrow"/>
          <w:color w:val="595959"/>
          <w:sz w:val="27"/>
          <w:szCs w:val="27"/>
        </w:rPr>
        <w:t xml:space="preserve"> de esta manera, la Tesorera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l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595959"/>
          <w:sz w:val="27"/>
          <w:szCs w:val="27"/>
        </w:rPr>
        <w:t>. . . . .</w:t>
      </w:r>
      <w:r>
        <w:rPr>
          <w:rFonts w:cs="Arial Narrow" w:ascii="Arial Narrow" w:hAnsi="Arial Narrow"/>
          <w:color w:val="595959"/>
          <w:sz w:val="27"/>
          <w:szCs w:val="27"/>
        </w:rPr>
        <w:t xml:space="preserve"> . . . . .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e tesitura, le asiste la razón a la parte actora, toda vez que la orden de valuación y la visita física al inmueble materia de la valuación, son actos previos a la emisión del avalúo que fija el valor fiscal, sin embargo, es el caso que en la especie la Tesorera Municipal no acreditó haber dado a conocer de manera previa la orden de valuación, ni tampoco demostró que el perito practicó la visita física al inmueble materia de la valuación. Partiendo de la anterior premisa, el avalúo impugnado se practicó, sin agotar previamente las etapas del procedimiento de valuación; lo anterior es así, en virtud de que por un lado, la Tesorera Municipal omitió aportar al sumario la orden de valuación respectiva, de igual manera, omitió exhibir el acta circunstanciada en la cual se documenta o se hace constar la visita física al inmueble materia de la valuación, pues al inicio de la respectiva diligencia el perito debe hacer constar que mostró la orden de valuación a la destinataria         </w:t>
      </w:r>
      <w:r>
        <w:rPr>
          <w:rFonts w:cs="Arial Narrow" w:ascii="Arial Narrow" w:hAnsi="Arial Narrow"/>
          <w:b/>
          <w:color w:val="595959"/>
          <w:sz w:val="27"/>
          <w:szCs w:val="27"/>
        </w:rPr>
        <w:t>-</w:t>
      </w:r>
      <w:r>
        <w:rPr>
          <w:rFonts w:cs="Arial Narrow" w:ascii="Arial Narrow" w:hAnsi="Arial Narrow"/>
          <w:color w:val="595959"/>
          <w:sz w:val="27"/>
          <w:szCs w:val="27"/>
        </w:rPr>
        <w:t>ciudadana Guadalupe Aldana González</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la Tesorera Municipal no justificó este hecho, pues no exhibió la diligencia respectiva.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la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la autoridad demandada, al no haber emitido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nuevo valor fiscal del inmueble que nos ocupa, en la cantidad de $1’</w:t>
      </w:r>
      <w:r>
        <w:rPr>
          <w:rFonts w:cs="Tahoma" w:ascii="Arial Narrow" w:hAnsi="Arial Narrow"/>
          <w:color w:val="595959"/>
          <w:sz w:val="27"/>
          <w:szCs w:val="27"/>
        </w:rPr>
        <w:t xml:space="preserve">984,000.00 (un millón novecientos ochenta y cuatro mil pesos 00/100 moneda nacional). </w:t>
      </w:r>
      <w:r>
        <w:rPr>
          <w:rFonts w:cs="Arial Narrow" w:ascii="Arial Narrow" w:hAnsi="Arial Narrow"/>
          <w:color w:val="595959"/>
          <w:sz w:val="27"/>
          <w:szCs w:val="27"/>
        </w:rPr>
        <w:t xml:space="preserve">.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folio número 183347, de fecha 09 nueve de noviembre del 2010, dos mil diez, que fija el nuevo valor fiscal otorgado al predio, registrado bajo la cuenta predial número 02AA10069001 y de su acto consecuente como lo es el oficio con folio número 0736658, de fecha 15 quince de diciembre del mismo año, mediante el cual al impetrante se le dan a conocer los resultados del referido avalúo.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analizada en el considerando que antecede, es suficiente para declarar la nulidad de los actos impugnados, por lo que resulta innecesario el estudio de los demá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595959"/>
          <w:sz w:val="27"/>
          <w:szCs w:val="27"/>
        </w:rPr>
        <w:t xml:space="preserve">. . . . . . . . . . .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 y 302 fracciones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con folio número 183347, de fecha 09 nueve de noviembre del 2010, dos mil diez, que modifica el valor fiscal otorgado al predio ubicado en calle de las Ananas antes calle Pino manzana 08 ocho, lote 28 veintiocho del Fraccionamiento El Álamo, de esta ciudad y registrado bajo la cuenta predial número 02AA10069001, en la cantidad de $1´984.000.00 (un millón novecientos ochenta y cuatro mil pesos 00/100 moneda nacional) y de su acto consecuente como lo es el oficio con folio número 0736658, de fecha 15 quince de diciembre del mismo año, mediante el cual al impetrante se le dan a conocer los resultados del referido avalúo; lo anterior, por las razones lógicas y jurídicas  expuestas en el cuarto considerando de esta sentenci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2 DE MARZO DEL 2012, DICTADA EN EL EXPEDIENTE 113/2011-J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0:00Z</dcterms:created>
  <dc:creator>usuario</dc:creator>
  <dc:description/>
  <cp:keywords/>
  <dc:language>en-US</dc:language>
  <cp:lastModifiedBy>TERESA</cp:lastModifiedBy>
  <cp:lastPrinted>2012-03-10T09:14:00Z</cp:lastPrinted>
  <dcterms:modified xsi:type="dcterms:W3CDTF">2012-04-27T15:37:00Z</dcterms:modified>
  <cp:revision>18</cp:revision>
  <dc:subject/>
  <dc:title/>
</cp:coreProperties>
</file>